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Budowa odcinka sieci kanalizacji deszczowej grawitacyjnej oraz odcinka chodnika wraz z wymianą nawierzchni na odcinku od ul. Mogielnickiej do ul. Brzozowej w Grójcu.”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05.07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4.09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 (azwiadomienia o zakończeniu robó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Twoja nazwa użytkownika</dc:creator>
  <dc:description/>
  <cp:keywords/>
  <dc:language>en-US</dc:language>
  <cp:lastModifiedBy>M.Gora</cp:lastModifiedBy>
  <cp:lastPrinted>2017-05-15T08:49:00Z</cp:lastPrinted>
  <dcterms:modified xsi:type="dcterms:W3CDTF">2017-05-15T06:49:00Z</dcterms:modified>
  <cp:revision>4</cp:revision>
  <dc:subject/>
  <dc:title/>
</cp:coreProperties>
</file>